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805</wp:posOffset>
                </wp:positionH>
                <wp:positionV relativeFrom="paragraph">
                  <wp:posOffset>-134620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;Arial" w:hAnsi="Helios;Arial" w:eastAsia="Times New Roman" w:cs="Helios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;Arial" w:hAnsi="Helios;Arial" w:eastAsia="Times New Roman" w:cs="Helios;Arial"/>
                                  <w:color w:val="auto"/>
                                  <w:lang w:val="ru-RU" w:bidi="ar-SA"/>
                                </w:rPr>
                                <w:t>НАУЧНО - ПРОИЗВОДСТВЕННОЕ  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-10.6pt;width:425.45pt;height:27.8pt" coordorigin="1143,-212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3;top:-174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-212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;Arial" w:hAnsi="Helios;Arial" w:eastAsia="Times New Roman" w:cs="Helios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;Arial" w:hAnsi="Helios;Arial" w:eastAsia="Times New Roman" w:cs="Helios;Arial"/>
                            <w:color w:val="auto"/>
                            <w:lang w:val="ru-RU" w:bidi="ar-SA"/>
                          </w:rPr>
                          <w:t>НАУЧНО - ПРОИЗВОДСТВЕННОЕ  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06;top:221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кафа защиты линии, автоматики и управ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нейным выключателем 6-35 к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7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32"/>
        <w:gridCol w:w="2232"/>
      </w:tblGrid>
      <w:tr>
        <w:trPr/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</w:t>
            </w:r>
          </w:p>
        </w:tc>
      </w:tr>
      <w:tr>
        <w:trPr/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плект А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терминал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Э2502А010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1_170 (601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орм. тока (Кт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орм. напряжения (Ктн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Уставки реле тока и напряжения заданы во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103 (комплект А1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Формирование сигнала Блокировка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1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2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3I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6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измер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4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…10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напряжению при действии ЗД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ЗДЗ по току от ВВ или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Газовая защ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blHeader w:val="true"/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работы АЧР,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внешним сигналам, по внутренним сигналам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реле частоты АЧР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1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(0,2…10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А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редусмотрен, предусмотрен)</w:t>
            </w:r>
            <w:r>
              <w:rPr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при АПВ и ЧА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работы 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8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задержка действия ЧАПВ на включение выключателя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ение при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и внутреннем, при внешнем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рос готовности ЧАПВ при внешне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привод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4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Привод не гото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ШП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правление выключателем с терминала (при реж.упр.'выключателем'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ой электромагнит отключен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команды Включить при аварийно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ое, импульс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8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акс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Ч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откл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ГЗ -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сигнал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ГЗ - сигн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Разреше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Внешне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Сигнализация ЗОЗ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 Сигнализация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Сраб.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 Вкл. от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ые требования БЭ2502А0103 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БЭ2502А0103 (комплект А2)</w:t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Формирование сигнала Блокировка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1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2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сигнал Блокировк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Защита от замыканий на землю (ЗОЗ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3I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6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измер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4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измер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…10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по напряжению при действии ЗД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ЗДЗ по току от ВВ или С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Газовая защи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ГЗ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2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Ч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blHeader w:val="true"/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ика работы АЧР,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внешним сигналам, по внутренним сигналам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1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реле частоты АЧР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5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 АЧ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1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16"/>
                <w:szCs w:val="16"/>
              </w:rPr>
              <w:t>(0,2…10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ри АЧ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 предусмотрен, предусмотрен)</w:t>
            </w:r>
            <w:r>
              <w:rPr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при АПВ и ЧАП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работы 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2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18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3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олнительная задержка действия ЧАПВ на включение выключателя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ключение при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и внутреннем, при внешнем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брос готовности ЧАПВ при внешне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Цепи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готовности привод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4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Привод не гото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ШП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правление выключателем с терминала (при реж.упр.'выключателем')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от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снят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2 .. 2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граничения сигнала включения выключател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5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орой электромагнит отключени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команды Включить при аварийном отключени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выключателем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ое, импульс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Ресурс выключателя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8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акс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67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Ч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откл.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ГЗ -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ГЗ - сигнал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ГЗ - сигна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Разреше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Внешне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/>
      </w:pPr>
      <w:r>
        <w:rPr/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 Сигнализация ЗОЗЗ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 Сигнализация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Сраб. Г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 Вкл. от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4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ые требования БЭ2502А0103  (комплект А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37" w:right="1418" w:gutter="0" w:header="284" w:top="535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b/>
        <w:color w:val="808080"/>
        <w:sz w:val="20"/>
        <w:szCs w:val="20"/>
      </w:rPr>
      <w:t>Бланк уставок шкафа ШЭ2607 1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color w:val="808080"/>
        <w:sz w:val="20"/>
        <w:szCs w:val="20"/>
      </w:rPr>
      <w:t>Бланк уставок шкафа ШЭ2607 17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7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10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8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90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2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4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27"/>
        </w:tabs>
        <w:ind w:left="4547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Мой заголовок 2"/>
    <w:basedOn w:val="Normal"/>
    <w:qFormat/>
    <w:pPr>
      <w:numPr>
        <w:ilvl w:val="0"/>
        <w:numId w:val="3"/>
      </w:numPr>
    </w:pPr>
    <w:rPr/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6:00Z</dcterms:created>
  <dc:creator>Смирнов Александр</dc:creator>
  <dc:description/>
  <cp:keywords/>
  <dc:language>en-US</dc:language>
  <cp:lastModifiedBy>Тарасов Илья Сергеевич</cp:lastModifiedBy>
  <cp:lastPrinted>2014-07-01T16:03:00Z</cp:lastPrinted>
  <dcterms:modified xsi:type="dcterms:W3CDTF">2021-01-27T14:07:00Z</dcterms:modified>
  <cp:revision>8</cp:revision>
  <dc:subject>Бланки</dc:subject>
  <dc:title>Бланк уставок БЭ2502А01ХХ</dc:title>
</cp:coreProperties>
</file>